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NABO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 OŚRODKA POMOCY SPOŁECZNEJ W SKOCZ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realizowanych zadań z ustawy o pomocy społecznej ogłasza nabór na stanowisko Opiekuna w Ośrodku Pomocy Społecznej w Skoczow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a zatrudnienia</w:t>
      </w:r>
      <w:r>
        <w:rPr>
          <w:rFonts w:cs="Times New Roman" w:ascii="Times New Roman" w:hAnsi="Times New Roman"/>
          <w:sz w:val="24"/>
          <w:szCs w:val="24"/>
        </w:rPr>
        <w:t>: umowa  o pracę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pracy</w:t>
      </w:r>
      <w:r>
        <w:rPr>
          <w:rFonts w:cs="Times New Roman" w:ascii="Times New Roman" w:hAnsi="Times New Roman"/>
          <w:sz w:val="24"/>
          <w:szCs w:val="24"/>
        </w:rPr>
        <w:t>: praca w miejscu zamieszkania osoby wymagającej opieki (teren Gminy Skoczów)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niezbęd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obywatelstwo polski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pełna zdolność do czynności prawnych oraz korzystania z pełni praw publiczn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nieposzlakowana opini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)   posiadanie stanu zdrowia pozwalającego na zatrudnienie na określonym stanowisku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)   wykształcenie min. podstawowe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sumienność, rzetelność, dobra organizacja czasu pracy, terminowość oraz gotowość do podnoszenia swoich kwalifikacj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samodzielność, komunikatywność, odporność na stres, odpowiedzialność i dokładność w realizacji powierzonych zada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wysoka kultura osobist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  preferowane doświadczenie zawodowe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   prawo jazdy kat. B i posiadanie do dyspozycji samochodu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wykonywanych zadań na stanowisk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czynności higieniczno-pielęgnacyj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czynności gospodarcz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czynności opiekuńcz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  czynności aktywizujące społecznie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dokument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Curriculum Vita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  kopie dokumentów potwierdzających wykształcenie oraz posiadane kwalifikacj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  kwestionariusz osobowy dla osoby ubiegającej się o zatrudnien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 oświadczenie kandydata o pełnej zdolności do czynności prawnych oraz korzystaniu z pełni praw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oświadczenie o niekaralności prawomocnym wyrokiem za umyślne przestępstwo lub umyślne przestępstwo skarbow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  oświadczenie o stanie zdrowia pozwalającym na zatrudnienie na danym stanowisku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(z uwzględnieniem dokładnego przebiegu kariery zawodowej), powinny być opatrzone klauzulą i podpisem: „Wyrażam zgodę na przetwarzanie moich danych osobowych zawartych w ofercie pracy dla potrzeb niezbędnych do realizacji procesu rekrutacji zgodnie z ustawą z dnia 10 maja 2018 r. o ochronie danych osobowych (t.j. Dz. U. z 2019 r. poz. 1781 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składać osobiście w siedzibie Ośrodka Pomocy Społecznej w Skoczowie lub przesłać pocztą na adres Ośrodek Pomocy Społecznej w Skoczowie, ul. Morcinka 18, 43-430 Skoczów" Dotyczy naboru na stanowisko Opiekunka Środowiskowa/Opiekun w Ośrodku Pomocy Społecznej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informacje pod numerem telefonu 33 8533452 wew.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 wybranego w naborze i zatrudnionego w Ośrodku Pomocy Społecznej w Skoczowie, zostaną dołączone do jego akt osobowych. Ośrodek Pomocy Społecznej w Skoczowie nie odsyła dokumentów kandydatom, których oferty zostały odrzucone. Kandydaci będą mogli osobiście dokonywać odbioru swoich dokumentów za potwierdzeniem. Dokumenty nieodebrane zostaną zniszczone po upływie dwóch tygodni od obsadzenia stanowi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czów, 23.06.2023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Ośrodka Pomocy Społe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w Skoczow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mgr Edyta Godzi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5:00Z</dcterms:created>
  <dc:creator>Halina Dadacz</dc:creator>
  <dc:description/>
  <dc:language>en-US</dc:language>
  <cp:lastModifiedBy/>
  <dcterms:modified xsi:type="dcterms:W3CDTF">2023-06-23T10:4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